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 в целях комплексного развития территории,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сположенной в границах улиц Семафорной – Академика Вавилов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4"/>
        <w:gridCol w:w="2928"/>
        <w:gridCol w:w="1806"/>
      </w:tblGrid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/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овный </w:t>
            </w:r>
            <w:r>
              <w:rPr>
                <w:sz w:val="24"/>
                <w:szCs w:val="24"/>
              </w:rPr>
              <w:t>номер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лощадь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Нормативно – правовой акт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60"/>
        <w:gridCol w:w="2841"/>
        <w:gridCol w:w="1739"/>
      </w:tblGrid>
      <w:tr>
        <w:trPr>
          <w:tblHeader w:val="true"/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Красноярск,                  ул. Семафорная, 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условным номером ЗУ: 3.1.17 площадью 690 кв. м., образ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езультате раздела </w:t>
              <w:br/>
              <w:t>земельного учас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 24:50:0600026: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09.10.2023</w:t>
              <w:br/>
              <w:t>№ 180-ар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Красноярск,                 ул. Академика Вавилова, 45г, бокс №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6:59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7 кв.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09.10.2023</w:t>
              <w:br/>
              <w:t>№ 180-ар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Красноярский край, городской округ город Красноярск, город Красноярск, ул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адемика Вавилова, земельны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25г/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3: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2 +/- 2 кв.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  <w:br/>
              <w:t>от 13.09.2024 № 137-арх</w:t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Вавилова, 25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3: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1.5 +/- 2 кв.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  <w:br/>
              <w:t>от 13.09.2024 № 137-арх</w:t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форная, 2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3:2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891 +/- 10 кв. м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  <w:br/>
              <w:t>от 11.09.2024 № 136-арх</w:t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форная, 2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3:2560</w:t>
              <w:br/>
              <w:t>площадь 1632 +/- 14 кв.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  <w:br/>
              <w:t>от 11.09.2024 № 136-арх</w:t>
            </w:r>
          </w:p>
        </w:tc>
      </w:tr>
    </w:tbl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0:00Z</dcterms:created>
  <dc:creator>LSK</dc:creator>
  <dc:description/>
  <cp:keywords>Birthday</cp:keywords>
  <dc:language>en-US</dc:language>
  <cp:lastModifiedBy>Красникова Ирина Юрьевна</cp:lastModifiedBy>
  <cp:lastPrinted>2023-09-27T15:31:00Z</cp:lastPrinted>
  <dcterms:modified xsi:type="dcterms:W3CDTF">2024-09-18T03:30:00Z</dcterms:modified>
  <cp:revision>8</cp:revision>
  <dc:subject>Birthday</dc:subject>
  <dc:title>Are You suprised ?</dc:title>
</cp:coreProperties>
</file>